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   </w:t>
      </w:r>
      <w:r>
        <w:rPr>
          <w:rFonts w:cs="Arial" w:ascii="Univers LT Std 57 Cn" w:hAnsi="Univers LT Std 57 Cn"/>
          <w:b/>
          <w:sz w:val="20"/>
          <w:szCs w:val="20"/>
        </w:rPr>
        <w:t xml:space="preserve">eta  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      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>/NAN edo IFK :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/>
          <w:b/>
          <w:bCs/>
          <w:color w:val="808080"/>
          <w:sz w:val="18"/>
          <w:szCs w:val="18"/>
          <w:u w:val="single"/>
          <w:lang w:val="es-ES" w:eastAsia="en-US"/>
        </w:rPr>
      </w:pPr>
      <w:r>
        <w:rPr>
          <w:rFonts w:eastAsia="Arial" w:cs="Arial" w:ascii="Univers LT Std 57 Cn" w:hAnsi="Univers LT Std 57 Cn"/>
          <w:b/>
          <w:bCs/>
          <w:color w:val="808080"/>
          <w:sz w:val="18"/>
          <w:szCs w:val="18"/>
          <w:u w:val="single"/>
          <w:lang w:val="es-E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: 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PK eta Herria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: 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: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inprimaki honi.</w: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ge">
                  <wp:posOffset>5201920</wp:posOffset>
                </wp:positionV>
                <wp:extent cx="609981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054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OIEKTUAREN DATU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9.8pt;mso-wrap-distance-left:9.05pt;mso-wrap-distance-right:9.05pt;mso-wrap-distance-top:0pt;mso-wrap-distance-bottom:0pt;margin-top:409.6pt;mso-position-vertical-relative:page;margin-left:80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PROIEKTUAREN DATU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u-ES" w:bidi="eu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u-ES" w:bidi="eu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140970</wp:posOffset>
                </wp:positionV>
                <wp:extent cx="6099810" cy="4412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AUKERATUTAKO LOKALAREN HELBID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BIRGAITZE-LANEN AZALPE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413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pacing w:before="116" w:after="0"/>
                                    <w:rPr/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  <w:t>Birgaitze-lanen kontzeptu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  <w:t>Zenbatek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68" w:leader="none"/>
                                <w:tab w:val="left" w:pos="10294" w:leader="none"/>
                              </w:tabs>
                              <w:ind w:left="405" w:hanging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347.45pt;mso-wrap-distance-left:0pt;mso-wrap-distance-right:0pt;mso-wrap-distance-top:0pt;mso-wrap-distance-bottom:0pt;margin-top:11.1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AUKERATUTAKO LOKALAREN HELBIDE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BIRGAITZE-LANEN AZALPEN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413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Birgaitze-lanen kontzeptu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Zenbateko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68" w:leader="none"/>
                          <w:tab w:val="left" w:pos="10294" w:leader="none"/>
                        </w:tabs>
                        <w:ind w:left="405" w:hanging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/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color w:val="7F7F7F"/>
          <w:sz w:val="20"/>
          <w:szCs w:val="16"/>
          <w:lang w:val="es-ES"/>
        </w:rPr>
      </w:pPr>
      <w:r>
        <w:rPr>
          <w:rFonts w:cs="Univers LT Std 57 Cn" w:ascii="Univers LT Std 57 Cn" w:hAnsi="Univers LT Std 57 Cn"/>
          <w:color w:val="7F7F7F"/>
          <w:sz w:val="20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lineRule="exact" w:line="210" w:before="55" w:after="0"/>
        <w:ind w:left="2127" w:right="1484" w:firstLine="709"/>
        <w:rPr>
          <w:rFonts w:ascii="Univers LT Std 57 Cn" w:hAnsi="Univers LT Std 57 Cn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Univers LT Std 57 Cn" w:hAnsi="Univers LT Std 57 Cn" w:cs="Arial"/>
          <w:b/>
          <w:b/>
          <w:bCs/>
          <w:color w:val="808080"/>
          <w:sz w:val="18"/>
          <w:szCs w:val="18"/>
          <w:lang w:val="es-ES" w:eastAsia="en-US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796925</wp:posOffset>
                </wp:positionV>
                <wp:extent cx="5894070" cy="73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340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right="249" w:hanging="0"/>
                              <w:jc w:val="both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right="529" w:hanging="0"/>
                              <w:jc w:val="both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75" w:after="0"/>
                              <w:ind w:right="2302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1pt;height:57.8pt;mso-wrap-distance-left:9.05pt;mso-wrap-distance-right:9.05pt;mso-wrap-distance-top:0pt;mso-wrap-distance-bottom:0pt;margin-top:62.75pt;mso-position-vertical-relative:page;margin-left:86.15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right="249" w:hanging="0"/>
                        <w:jc w:val="both"/>
                        <w:rPr>
                          <w:rFonts w:ascii="Univers LT Std 57 Cn" w:hAnsi="Univers LT Std 57 Cn" w:cs="Univers LT Std 57 Cn"/>
                          <w:b/>
                          <w:b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right="529" w:hanging="0"/>
                        <w:jc w:val="both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 w:before="75" w:after="0"/>
                        <w:ind w:right="2302" w:hanging="0"/>
                        <w:rPr>
                          <w:rFonts w:ascii="Univers LT Std 57 Cn" w:hAnsi="Univers LT Std 57 Cn" w:cs="Univers LT Std 57 Cn"/>
                          <w:b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>Lokalbide - birgaitze programan parte hartzeko baldintzak beteten  dodaz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Calibri" w:cs="Calibri"/>
          <w:bCs/>
          <w:color w:val="000000"/>
          <w:sz w:val="18"/>
          <w:szCs w:val="18"/>
          <w:lang w:val="es-ES" w:eastAsia="eu-ES" w:bidi="eu-ES"/>
        </w:rPr>
      </w:pPr>
      <w:r>
        <w:rPr>
          <w:rFonts w:eastAsia="Calibri" w:cs="Calibri" w:ascii="Univers LT Std 57 Cn" w:hAnsi="Univers LT Std 57 Cn"/>
          <w:bCs/>
          <w:color w:val="000000"/>
          <w:sz w:val="18"/>
          <w:szCs w:val="18"/>
          <w:lang w:val="es-ES" w:eastAsia="eu-ES" w:bidi="eu-ES"/>
        </w:rPr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ermeoko Udalari eskatutako informazino eta agiri guztiak emongo deutsadaz, emondako informazinoa egiaztatzeko.</w:t>
      </w: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 w:bidi="ar-SA"/>
        </w:rPr>
        <w:t>.</w:t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eastAsia="es-ES" w:bidi="ar-SA"/>
        </w:rPr>
      </w:pPr>
      <w:r>
        <w:rPr>
          <w:rFonts w:eastAsia="Univers LT Std 57 Cn" w:cs="Univers LT Std 57 Cn" w:ascii="Univers LT Std 57 Cn" w:hAnsi="Univers LT Std 57 Cn"/>
          <w:sz w:val="18"/>
          <w:szCs w:val="18"/>
        </w:rPr>
        <w:t xml:space="preserve">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ren E(H)NA/NAN/AIZ.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bCs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Cs/>
          <w:color w:val="7F7F7F"/>
          <w:sz w:val="18"/>
          <w:szCs w:val="18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irgaitze-obren fakturea edo merkataritzako trafiko juridikoan balioa daukan agiria eta ordainketearen egiaztagiria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spacing w:before="64" w:after="0"/>
        <w:ind w:right="142" w:hanging="0"/>
        <w:rPr/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.......(e)ko .......................aren ….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TextBody"/>
        <w:spacing w:before="64" w:after="0"/>
        <w:ind w:right="142" w:hanging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-egilearen izenpea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ind w:hanging="709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hanging="709"/>
        <w:jc w:val="both"/>
        <w:rPr>
          <w:rFonts w:ascii="Univers LT Std 57 Cn" w:hAnsi="Univers LT Std 57 Cn" w:eastAsia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18" w:footer="44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</w:t>
      </w:r>
    </w:hyperlink>
  </w:p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sz w:val="14"/>
        <w:szCs w:val="14"/>
        <w:lang w:val="es-ES"/>
      </w:rPr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5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>
        <w:rFonts w:cs="Calibri" w:ascii="Univers LT Std 57 Cn" w:hAnsi="Univers LT Std 57 Cn"/>
        <w:b/>
        <w:bCs/>
        <w:sz w:val="20"/>
        <w:szCs w:val="20"/>
      </w:rPr>
      <w:t>LOKALBIDEKO -  BIRGAITZE DIRULAGUNTZAN PARTE HARTZEKO EKINTZAILEEN ESKAERA-ORRIA ETA ERANTZUKIZUNPEKO ADIERAZPENA</w:t>
    </w:r>
  </w:p>
  <w:p>
    <w:pPr>
      <w:pStyle w:val="Heading7"/>
      <w:rPr/>
    </w:pPr>
    <w:r>
      <w:rPr>
        <w:rFonts w:cs="Univers LT Std 57 Cn" w:ascii="Univers LT Std 57 Cn" w:hAnsi="Univers LT Std 57 Cn"/>
        <w:szCs w:val="18"/>
      </w:rPr>
      <w:t>IN-E 409/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6:00Z</dcterms:created>
  <dc:creator>BERMEOKO UDALA</dc:creator>
  <dc:description/>
  <cp:keywords/>
  <dc:language>en-US</dc:language>
  <cp:lastModifiedBy>egervasio</cp:lastModifiedBy>
  <cp:lastPrinted>2022-03-18T09:26:00Z</cp:lastPrinted>
  <dcterms:modified xsi:type="dcterms:W3CDTF">2024-04-22T09:18:00Z</dcterms:modified>
  <cp:revision>4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