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color w:val="BFBFBF"/>
          <w:sz w:val="18"/>
          <w:szCs w:val="18"/>
          <w:lang w:val="en-US" w:eastAsia="es-ES"/>
        </w:rPr>
      </w:pP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>65 urtetik GORAKO OINEZKO GUNEKO BIZTANLEAK / MENPEKOTASUNA DUTENAK /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>GAIXOTASUNA DUTENA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eastAsia="Univers LT Std 57 Cn" w:cs="Arial"/>
          <w:b/>
          <w:b/>
          <w:bCs/>
          <w:color w:val="BFBFBF"/>
          <w:sz w:val="14"/>
          <w:szCs w:val="14"/>
          <w:lang w:val="es-ES" w:eastAsia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4"/>
          <w:szCs w:val="14"/>
          <w:lang w:val="es-ES" w:eastAsia="es-ES"/>
        </w:rPr>
        <w:t>RESIDENTES MAYORES DE 65 AÑOS DE LA ZONA PEATONAL / PERSONAS CON DEPENDENCIA / PERSONAS CON ENFERMEDAD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sz w:val="16"/>
          <w:szCs w:val="16"/>
          <w:u w:val="single"/>
          <w:lang w:val="en-US"/>
        </w:rPr>
      </w:pPr>
      <w:r>
        <w:rPr>
          <w:rFonts w:cs="Arial" w:ascii="Univers LT Std 57 Cn" w:hAnsi="Univers LT Std 57 Cn"/>
          <w:b/>
          <w:color w:val="BFBFBF"/>
          <w:sz w:val="16"/>
          <w:szCs w:val="16"/>
          <w:lang w:val="en-US" w:eastAsia="es-ES"/>
        </w:rPr>
        <w:t>IN-G 410.4/01-24</w:t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 DATOS DE LA PERSONA SOLICITANTE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irección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CP/Municipio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Tel.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-mail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Notificación: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63380815"/>
      <w:bookmarkStart w:id="1" w:name="__Fieldmark__6_63380815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n papel   </w:t>
      </w:r>
      <w:r>
        <w:rPr>
          <w:rFonts w:cs="Arial" w:ascii="Univers LT Std 57 Cn" w:hAnsi="Univers LT Std 57 Cn"/>
          <w:b/>
          <w:sz w:val="20"/>
          <w:szCs w:val="20"/>
        </w:rPr>
        <w:t xml:space="preserve">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63380815"/>
      <w:bookmarkStart w:id="3" w:name="__Fieldmark__7_63380815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 En 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  <w:r>
        <w:rPr>
          <w:rFonts w:cs="Arial" w:ascii="Univers LT Std 57 Cn" w:hAnsi="Univers LT Std 57 Cn"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DATOS DE LA PERSONA REPRESENTANTE</w:t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Dirección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CP/Municipio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-mail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 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*Será imprescindible adjuntar a este impreso el pertinente poder, certificado o impreso IN-108 debidamente cumplimentado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</w:rPr>
        <w:t xml:space="preserve">BAIMEN MOTA: 65 urtetik GORAKO OINEZKO GUNEKO BIZTANLEA/ MENPEKOTASUNA DUENA/ GAIXOTASUNA DUEN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TIPO DE AUTORIZACIÓN: CIUDADANO/A mayor de 65 años DE LA ZONA PEATONAL/ PERSONAS CON DEPENDENCIA/ PERSONAS CON ENFERMEDAD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Helbid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irección: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Cs/>
          <w:sz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Matrikul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Matrícula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Modelo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Matrikul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Matrícula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 xml:space="preserve">Modelo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Modelo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Bermatu beharreko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A garantizar: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97155</wp:posOffset>
                </wp:positionV>
                <wp:extent cx="1022350" cy="8318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1.45pt;margin-top:7.65pt;width:80.45pt;height:65.45pt;mso-wrap-style:none;v-text-anchor:middle" type="_x0000_t120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Univers LT Std 57 Cn" w:hAnsi="Univers LT Std 57 Cn"/>
          <w:sz w:val="20"/>
        </w:rPr>
        <w:t xml:space="preserve">Alde Zaharrean erroldatuta egotea (Udalari egiaztatzeko baimena ematen diot)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9_63380815"/>
      <w:bookmarkStart w:id="5" w:name="__Fieldmark__19_63380815"/>
      <w:bookmarkEnd w:id="5"/>
      <w:r/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star empadronado/a en el casco viejo (autorizo al Ayuntamiento a que lo compruebe)</w:t>
      </w:r>
    </w:p>
    <w:p>
      <w:pPr>
        <w:pStyle w:val="Normal"/>
        <w:ind w:left="3545" w:firstLine="709"/>
        <w:rPr>
          <w:rFonts w:ascii="Univers LT Std 57 Cn" w:hAnsi="Univers LT Std 57 Cn" w:cs="Arial"/>
          <w:b/>
          <w:b/>
          <w:bCs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bCs/>
          <w:sz w:val="16"/>
          <w:szCs w:val="16"/>
          <w:lang w:val="es-ES"/>
        </w:rPr>
      </w:r>
    </w:p>
    <w:p>
      <w:pPr>
        <w:pStyle w:val="Normal"/>
        <w:ind w:left="2127" w:firstLine="709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BERHAZen EGIAZTATU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COMPROBADO EN BERHA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20"/>
        </w:rPr>
        <w:t xml:space="preserve">Aurkeztu beharrekoa menpekotasun edo gaixotasun egoer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</w:p>
    <w:p>
      <w:pPr>
        <w:pStyle w:val="Normal"/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A presentar en caso de situación de dependencia o enfermedad:</w:t>
      </w:r>
    </w:p>
    <w:p>
      <w:pPr>
        <w:pStyle w:val="Normal"/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highlight w:val="yellow"/>
          <w:lang w:val="es-ES" w:eastAsia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highlight w:val="yellow"/>
          <w:lang w:val="es-ES" w:eastAsia="es-ES"/>
        </w:rPr>
      </w:r>
    </w:p>
    <w:p>
      <w:pPr>
        <w:pStyle w:val="Normal"/>
        <w:rPr>
          <w:rFonts w:ascii="Univers LT Std 57 Cn" w:hAnsi="Univers LT Std 57 Cn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20_63380815"/>
      <w:bookmarkStart w:id="7" w:name="__Fieldmark__20_63380815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Univers LT Std 57 Cn" w:hAnsi="Univers LT Std 57 Cn"/>
          <w:sz w:val="20"/>
        </w:rPr>
        <w:t xml:space="preserve">Menpekotasun edo gaixotasun egiaztagi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Certificado de dependencia o enfermedad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cs="Arial"/>
          <w:b/>
          <w:b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RANTSITAKO DOKUMENTUAK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DOCUMENTACIÓN ADJUNTADA: 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cs="Arial"/>
          <w:color w:val="808080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808080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Univers LT Std 57 Cn" w:hAnsi="Univers LT Std 57 Cn"/>
          <w:b/>
          <w:color w:val="808080"/>
          <w:sz w:val="18"/>
          <w:szCs w:val="18"/>
          <w:lang w:val="es-ES"/>
        </w:rPr>
        <w:t>1</w:t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.-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cs="Arial"/>
          <w:color w:val="808080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808080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Univers LT Std 57 Cn" w:hAnsi="Univers LT Std 57 Cn"/>
          <w:b/>
          <w:color w:val="808080"/>
          <w:sz w:val="18"/>
          <w:szCs w:val="18"/>
          <w:lang w:val="es-ES"/>
        </w:rPr>
        <w:t>2.</w:t>
      </w:r>
      <w:r>
        <w:rPr>
          <w:rFonts w:cs="Arial" w:ascii="Arial" w:hAnsi="Arial"/>
          <w:color w:val="808080"/>
          <w:sz w:val="18"/>
          <w:szCs w:val="18"/>
          <w:lang w:val="es-ES"/>
        </w:rPr>
        <w:t>-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color w:val="808080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808080"/>
          <w:sz w:val="16"/>
          <w:szCs w:val="16"/>
          <w:lang w:val="es-ES"/>
        </w:rPr>
      </w:r>
    </w:p>
    <w:p>
      <w:pPr>
        <w:pStyle w:val="Heading7"/>
        <w:tabs>
          <w:tab w:val="clear" w:pos="709"/>
          <w:tab w:val="left" w:pos="3402" w:leader="dot"/>
        </w:tabs>
        <w:spacing w:before="0" w:after="0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20"/>
          <w:szCs w:val="20"/>
        </w:rPr>
        <w:t xml:space="preserve">Bermeo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n Bermeo,</w:t>
      </w:r>
      <w:r>
        <w:rPr>
          <w:rFonts w:eastAsia="Univers LT Std 57 Cn" w:cs="Arial" w:ascii="Univers LT Std 57 Cn" w:hAnsi="Univers LT Std 57 Cn"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spacing w:before="0" w:after="0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Izenp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Firm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  <w:br/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ALCALDESA-PRESIDENTA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16"/>
          <w:szCs w:val="16"/>
        </w:rPr>
      </w:pPr>
      <w:r>
        <w:rPr>
          <w:rFonts w:cs="Arial" w:ascii="Univers LT Std 57 Cn" w:hAnsi="Univers LT Std 57 Cn"/>
          <w:i/>
          <w:iCs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24_63380815"/>
      <w:bookmarkStart w:id="9" w:name="__Fieldmark__24_63380815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 xml:space="preserve">Jakinarazpena gazteleraz jaso nahi dut. Ezer adierazi ezean, udalak erantzuna euskaraz emango dizu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Univers LT Std 57 Cn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eseo recibir la notificación en castellano. En caso de no indicarse, el ayuntamiento le remitirá la respuesta en eusk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426" w:top="1708" w:footer="4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4"/>
          <w:szCs w:val="14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irteeren erregistroaren kontrola, eta goian jasotako eskaeraren tramitazioa. Legitimazin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.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/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>Información correspondiente a la Ley Orgánica 3/2018 de Protección de Datos (LOPD) y el Reglamento 679/2016 del Parlamento Europeo de Protección de Datos (RPEPD).  Responsable: Ayuntamiento de Bermeo,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 xml:space="preserve"> </w:t>
    </w:r>
    <w:hyperlink r:id="rId3">
      <w:r>
        <w:rPr>
          <w:rStyle w:val="InternetLink"/>
          <w:rFonts w:eastAsia="Univers LT Std 57 Cn" w:cs="Arial" w:ascii="Univers LT Std 57 Cn" w:hAnsi="Univers LT Std 57 Cn"/>
          <w:sz w:val="12"/>
          <w:szCs w:val="12"/>
          <w:u w:val="single"/>
          <w:lang w:val="es-ES"/>
        </w:rPr>
        <w:t>antolakuntza@bermeo.eus</w:t>
      </w:r>
    </w:hyperlink>
    <w:r>
      <w:rPr>
        <w:rFonts w:eastAsia="Univers LT Std 57 Cn" w:cs="Arial" w:ascii="Univers LT Std 57 Cn" w:hAnsi="Univers LT Std 57 Cn"/>
        <w:color w:val="FF0000"/>
        <w:sz w:val="12"/>
        <w:szCs w:val="12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 xml:space="preserve">Objeto: control del registro de entradas y salidas, y tramitación de las solicitudes anteriormente recogidas. Legitimación: Cumplimiento de la función encomendada por la actuación de los poderes públicos. Personas receptoras: No se facilitarán datos a terceras personas salvo obligación legal. 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>Derechos: Derecho de acceso, rectificación y cancelación de sus datos, limitación del tratamiento y oposición a los datos. Información adicional: En la página web del Ayuntamiento: 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hanging="28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248920</wp:posOffset>
          </wp:positionV>
          <wp:extent cx="1047750" cy="533400"/>
          <wp:effectExtent l="0" t="0" r="0" b="0"/>
          <wp:wrapSquare wrapText="bothSides"/>
          <wp:docPr id="2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99160" cy="1276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Univers LT Std 57 Cn" w:hAnsi="Univers LT Std 57 Cn"/>
        <w:b/>
      </w:rPr>
      <w:t>OINEZKOEN GUNERA SARTZEKO BAIMENA BERRIZTEA</w:t>
    </w:r>
    <w:bookmarkStart w:id="10" w:name="_Hlk165375639"/>
  </w:p>
  <w:p>
    <w:pPr>
      <w:pStyle w:val="Header"/>
      <w:tabs>
        <w:tab w:val="clear" w:pos="4252"/>
        <w:tab w:val="clear" w:pos="8504"/>
        <w:tab w:val="right" w:pos="9072" w:leader="none"/>
      </w:tabs>
      <w:ind w:hanging="284"/>
      <w:rPr/>
    </w:pPr>
    <w:r>
      <w:rPr>
        <w:rFonts w:cs="Arial" w:ascii="Univers LT Std 57 Cn" w:hAnsi="Univers LT Std 57 Cn"/>
        <w:b/>
      </w:rPr>
      <w:tab/>
      <w:tab/>
    </w:r>
    <w:r>
      <w:rPr>
        <w:rFonts w:eastAsia="Univers LT Std 57 Cn" w:cs="Arial" w:ascii="Univers LT Std 57 Cn" w:hAnsi="Univers LT Std 57 Cn"/>
        <w:b/>
        <w:bCs/>
        <w:color w:val="808080"/>
        <w:sz w:val="18"/>
        <w:szCs w:val="18"/>
        <w:lang w:val="es-ES"/>
      </w:rPr>
      <w:t>RENOVACIÓN DE LA AUTORIZACIÓN DE ACCESO A LA ZONA PEATONAL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Std 57 Cn" w:hAnsi="Univers LT Std 57 C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LT Std 57 Cn" w:hAnsi="Univers LT Std 57 C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LT Std 57 Cn" w:hAnsi="Univers LT Std 57 C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LT Std 57 Cn" w:hAnsi="Univers LT Std 57 C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/" TargetMode="External"/><Relationship Id="rId3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2:00Z</dcterms:created>
  <dc:creator>sab332</dc:creator>
  <dc:description/>
  <cp:keywords/>
  <dc:language>en-US</dc:language>
  <cp:lastModifiedBy>fmartin</cp:lastModifiedBy>
  <cp:lastPrinted>2024-05-02T10:25:00Z</cp:lastPrinted>
  <dcterms:modified xsi:type="dcterms:W3CDTF">2024-05-09T12:04:00Z</dcterms:modified>
  <cp:revision>3</cp:revision>
  <dc:subject/>
  <dc:title> </dc:title>
</cp:coreProperties>
</file>