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GREMIOAK /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GREMIOS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 IN-G 410.3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DATOS DE LA PERSONA SOLICITANTE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CP/Municipio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Notificación: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41339376"/>
      <w:bookmarkStart w:id="1" w:name="__Fieldmark__5_41339376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n papel   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41339376"/>
      <w:bookmarkStart w:id="3" w:name="__Fieldmark__6_41339376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ORDEZKARI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DATOS DE LA PERSONA REPRESENTANTE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irecció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 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*Será imprescindible adjuntar a este impreso el pertinente poder, certificado o impreso IN-108 debidamente cumplimentad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20"/>
        </w:rPr>
        <w:t xml:space="preserve">BAIMEN MOTA: GREMIO IZAERA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CARÁCTER GREMIAL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Jardueraren izen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enominación de la actividad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Jarduera mo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ipo de actividad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Jardueraren kokaleku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Ubicación de la actividad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Matrícul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Modelo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Matrícula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Modelo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Aurkeztu beharrekoa /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Documentación a presentar</w:t>
      </w:r>
    </w:p>
    <w:p>
      <w:pPr>
        <w:pStyle w:val="Normal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Jardueraren identifikazio fiskaleko txartela. /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Tarjeta de identificación fiscal de la actividad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Normal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bCs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bCs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RANTSITAKO DOKUMENTUAK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DOCUMENTACIÓN ADJUNTADA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 xml:space="preserve">1.-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>2.-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  <w:lang w:val="es-ES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n Bermeo,</w:t>
      </w:r>
      <w:r>
        <w:rPr>
          <w:rFonts w:eastAsia="Univers LT Std 57 Cn" w:cs="Arial" w:ascii="Univers LT Std 57 Cn" w:hAnsi="Univers LT Std 57 Cn"/>
          <w:sz w:val="20"/>
          <w:szCs w:val="20"/>
          <w:lang w:val="es-ES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Firma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LCALDESA-PRESIDENTA DEL AYUNTAMIENTO DE BERMEO</w:t>
      </w:r>
    </w:p>
    <w:p>
      <w:pPr>
        <w:pStyle w:val="Heading7"/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3_41339376"/>
      <w:bookmarkStart w:id="5" w:name="__Fieldmark__23_41339376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Univers LT Std 57 Cn" w:ascii="Univers LT Std 57 Cn" w:hAnsi="Univers LT Std 57 Cn"/>
          <w:iCs/>
          <w:sz w:val="18"/>
          <w:szCs w:val="18"/>
        </w:rPr>
        <w:t xml:space="preserve">Jakinarazpena gazteleraz jaso nahi dut. Ezer adierazi ezean, udalak erantzuna euskaraz emango dizu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Univers LT Std 57 Cn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eseo recibir la notificación en castellano. En caso de no indicarse, el ayuntamiento le remitirá la respuesta en euskera</w:t>
      </w:r>
    </w:p>
    <w:p>
      <w:pPr>
        <w:pStyle w:val="Normal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szCs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irteeren erregistroaren kontrola, eta goian jasotako eskaeraren tramitazioa. Legitimazin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.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/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>Información correspondiente a la Ley Orgánica 3/2018 de Protección de Datos (LOPD) y el Reglamento 679/2016 del Parlamento Europeo de Protección de Datos (RPEPD).  Responsable: Ayuntamiento de Bermeo,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 xml:space="preserve"> </w:t>
    </w:r>
    <w:hyperlink r:id="rId3">
      <w:r>
        <w:rPr>
          <w:rStyle w:val="InternetLink"/>
          <w:rFonts w:eastAsia="Univers LT Std 57 Cn" w:cs="Arial" w:ascii="Univers LT Std 57 Cn" w:hAnsi="Univers LT Std 57 Cn"/>
          <w:sz w:val="12"/>
          <w:szCs w:val="12"/>
          <w:u w:val="single"/>
          <w:lang w:val="es-ES"/>
        </w:rPr>
        <w:t>antolakuntza@bermeo.eus</w:t>
      </w:r>
    </w:hyperlink>
    <w:r>
      <w:rPr>
        <w:rFonts w:eastAsia="Univers LT Std 57 Cn" w:cs="Arial" w:ascii="Univers LT Std 57 Cn" w:hAnsi="Univers LT Std 57 Cn"/>
        <w:color w:val="FF0000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Objeto: control del registro de entradas y salidas, y tramitación de las solicitudes anteriormente recogidas. Legitimación: Cumplimiento de la función encomendada por la actuación de los poderes públicos. Personas receptoras: No se facilitarán datos a terceras personas salvo obligación legal.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>Derechos: Derecho de acceso, rectificación y cancelación de sus datos, limitación del tratamiento y oposición a los datos. Información adicional: En la página web del Ayuntamiento: 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hanging="284"/>
      <w:jc w:val="center"/>
      <w:rPr>
        <w:rFonts w:ascii="Univers LT Std 57 Cn" w:hAnsi="Univers LT Std 57 Cn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204470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Univers LT Std 57 Cn" w:hAnsi="Univers LT Std 57 Cn"/>
        <w:b/>
      </w:rPr>
      <w:t>OINEZKOEN GUNERA SARTZEKO BAIMENA BERRIZTEA</w:t>
    </w:r>
  </w:p>
  <w:p>
    <w:pPr>
      <w:pStyle w:val="Header"/>
      <w:tabs>
        <w:tab w:val="clear" w:pos="4252"/>
        <w:tab w:val="clear" w:pos="8504"/>
        <w:tab w:val="right" w:pos="9072" w:leader="none"/>
      </w:tabs>
      <w:ind w:hanging="284"/>
      <w:rPr/>
    </w:pPr>
    <w:r>
      <w:rPr>
        <w:rFonts w:eastAsia="Univers LT Std 57 Cn" w:cs="Arial" w:ascii="Univers LT Std 57 Cn" w:hAnsi="Univers LT Std 57 Cn"/>
        <w:b/>
        <w:bCs/>
        <w:color w:val="808080"/>
        <w:sz w:val="18"/>
        <w:szCs w:val="18"/>
        <w:lang w:val="es-ES"/>
      </w:rPr>
      <w:tab/>
      <w:tab/>
      <w:t>RENOVACIÓN DE LA AUTORIZACIÓN DE ACCESO A LA ZONA PEAT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/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0:00Z</dcterms:created>
  <dc:creator>sab332</dc:creator>
  <dc:description/>
  <dc:language>en-US</dc:language>
  <cp:lastModifiedBy>fmartin</cp:lastModifiedBy>
  <cp:lastPrinted>2024-05-02T12:17:00Z</cp:lastPrinted>
  <dcterms:modified xsi:type="dcterms:W3CDTF">2024-05-09T12:00:00Z</dcterms:modified>
  <cp:revision>3</cp:revision>
  <dc:subject/>
  <dc:title/>
</cp:coreProperties>
</file>