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sz w:val="18"/>
          <w:szCs w:val="18"/>
          <w:lang w:val="en-US"/>
        </w:rPr>
      </w:pP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>OINEZKO GUNEAN ETXEBIZITZA - IN-E 410.1/01-24</w:t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3095703439"/>
      <w:bookmarkStart w:id="1" w:name="__Fieldmark__6_3095703439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3095703439"/>
      <w:bookmarkStart w:id="3" w:name="__Fieldmark__7_3095703439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BAIMEN MOTA: ALDE ZAHARREAN ETXEBIZITZA IZATEA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</w:rPr>
        <w:t>A.- ALDE ZAHARREAN BIZI NAIZ: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Helbide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>Bermatu beharrekoa: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Univers LT Std 57 Cn" w:hAnsi="Univers LT Std 57 Cn"/>
          <w:sz w:val="20"/>
        </w:rPr>
        <w:t xml:space="preserve">1.- Alde Zaharrean erroldatuta egotea (Udalari egiaztatzeko baimena ematen diot)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9_3095703439"/>
      <w:bookmarkStart w:id="5" w:name="__Fieldmark__19_3095703439"/>
      <w:bookmarkEnd w:id="5"/>
      <w:r/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</w:r>
    </w:p>
    <w:p>
      <w:pPr>
        <w:pStyle w:val="Normal"/>
        <w:rPr>
          <w:rFonts w:ascii="Univers LT Std 57 Cn" w:hAnsi="Univers LT Std 57 Cn" w:cs="Arial"/>
          <w:sz w:val="20"/>
          <w:lang w:val="es-ES"/>
        </w:rPr>
      </w:pPr>
      <w:r>
        <w:rPr>
          <w:rFonts w:cs="Arial" w:ascii="Univers LT Std 57 Cn" w:hAnsi="Univers LT Std 57 Cn"/>
          <w:sz w:val="20"/>
          <w:lang w:val="es-ES"/>
        </w:rPr>
      </w:r>
    </w:p>
    <w:p>
      <w:pPr>
        <w:pStyle w:val="Normal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 xml:space="preserve">2.- Ibilgailua goian adierazitako helbidean erroldatuta egotea (Udalari egiaztatzeko baimena ematen diot)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20_3095703439"/>
      <w:bookmarkStart w:id="7" w:name="__Fieldmark__20_3095703439"/>
      <w:bookmarkEnd w:id="7"/>
      <w:r/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lang w:val="en-US" w:eastAsia="en-US"/>
        </w:rPr>
      </w:pPr>
      <w:r>
        <w:rPr>
          <w:rFonts w:cs="Arial" w:ascii="Univers LT Std 57 Cn" w:hAnsi="Univers LT Std 57 C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64135</wp:posOffset>
                </wp:positionV>
                <wp:extent cx="1022350" cy="8318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0.7pt;margin-top:5.05pt;width:80.45pt;height:65.45pt;mso-wrap-style:none;v-text-anchor:middle" type="_x0000_t120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Arial" w:ascii="Univers LT Std 57 Cn" w:hAnsi="Univers LT Std 57 Cn"/>
          <w:b/>
          <w:bCs/>
          <w:sz w:val="20"/>
        </w:rPr>
        <w:t>BERHAZen EGIAZTATUT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B.- </w:t>
      </w:r>
      <w:r>
        <w:rPr>
          <w:rFonts w:cs="Arial" w:ascii="Univers LT Std 57 Cn" w:hAnsi="Univers LT Std 57 Cn"/>
          <w:b/>
          <w:sz w:val="20"/>
        </w:rPr>
        <w:t>ALDE ZAHARREAN BIGARREN ETXEBIZITZA DAUKAT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Helbidea: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725</wp:posOffset>
                </wp:positionH>
                <wp:positionV relativeFrom="paragraph">
                  <wp:posOffset>109855</wp:posOffset>
                </wp:positionV>
                <wp:extent cx="1022350" cy="83185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5pt;margin-top:8.65pt;width:80.45pt;height:65.45pt;mso-wrap-style:none;v-text-anchor:middle" type="_x0000_t120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Univers LT Std 57 Cn" w:hAnsi="Univers LT Std 57 Cn"/>
          <w:b/>
          <w:bCs/>
          <w:sz w:val="20"/>
        </w:rPr>
        <w:t>Bermatu beharrekoa: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sz w:val="20"/>
        </w:rPr>
        <w:t xml:space="preserve">Etxebizitzaren titulartasuna (Udalari egiaztatzeko baimena ematen diot)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24_3095703439"/>
      <w:bookmarkStart w:id="9" w:name="__Fieldmark__24_3095703439"/>
      <w:bookmarkEnd w:id="9"/>
      <w:r/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b/>
          <w:b/>
          <w:bCs/>
          <w:color w:val="80808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es-ES"/>
        </w:rPr>
      </w:r>
      <w:bookmarkStart w:id="10" w:name="_Hlk164928266"/>
      <w:bookmarkStart w:id="11" w:name="_Hlk164928266"/>
      <w:bookmarkEnd w:id="11"/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Arial" w:ascii="Univers LT Std 57 Cn" w:hAnsi="Univers LT Std 57 Cn"/>
          <w:b/>
          <w:bCs/>
          <w:sz w:val="20"/>
        </w:rPr>
        <w:t>BERHAZen EGIAZTATUTA: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b/>
          <w:b/>
          <w:bCs/>
          <w:color w:val="80808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es-ES"/>
        </w:rPr>
      </w:r>
    </w:p>
    <w:p>
      <w:pPr>
        <w:pStyle w:val="Heading7"/>
        <w:tabs>
          <w:tab w:val="clear" w:pos="709"/>
          <w:tab w:val="left" w:pos="3402" w:leader="dot"/>
        </w:tabs>
        <w:spacing w:before="0" w:after="0"/>
        <w:rPr>
          <w:rFonts w:ascii="Univers LT Std 57 Cn" w:hAnsi="Univers LT Std 57 Cn" w:cs="Arial"/>
          <w:sz w:val="20"/>
          <w:szCs w:val="20"/>
        </w:rPr>
      </w:pPr>
      <w:bookmarkStart w:id="12" w:name="_Hlk164928266"/>
      <w:bookmarkEnd w:id="12"/>
      <w:r>
        <w:rPr>
          <w:rFonts w:cs="Arial" w:ascii="Univers LT Std 57 Cn" w:hAnsi="Univers LT Std 57 Cn"/>
          <w:sz w:val="20"/>
          <w:szCs w:val="20"/>
        </w:rPr>
        <w:t xml:space="preserve">Bermeon, </w:t>
        <w:tab/>
      </w:r>
    </w:p>
    <w:p>
      <w:pPr>
        <w:pStyle w:val="Heading7"/>
        <w:spacing w:before="0" w:after="0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zenpea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3" w:name="__Fieldmark__25_3095703439"/>
      <w:bookmarkStart w:id="14" w:name="__Fieldmark__25_3095703439"/>
      <w:bookmarkEnd w:id="14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ut. Ezer adierazi ezean, udalak erantzuna euskaraz emango diz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426" w:top="1708" w:footer="4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6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irteeren erregistroaren kontrola, eta goian jasotako eskaeraren tramitazioa. Legitimazin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.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179070</wp:posOffset>
          </wp:positionV>
          <wp:extent cx="1047750" cy="533400"/>
          <wp:effectExtent l="0" t="0" r="0" b="0"/>
          <wp:wrapSquare wrapText="bothSides"/>
          <wp:docPr id="3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99160" cy="1276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rFonts w:cs="Arial" w:ascii="Univers LT Std 57 Cn" w:hAnsi="Univers LT Std 57 Cn"/>
        <w:b/>
      </w:rPr>
      <w:t>OINEZKOEN GUNERA SARTZEKO BAIMENA BERRIZTEA</w:t>
    </w:r>
    <w:r>
      <w:rPr>
        <w:rFonts w:cs="Arial" w:ascii="Univers LT Std 57 Cn" w:hAnsi="Univers LT Std 57 Cn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Std 57 Cn" w:hAnsi="Univers LT Std 57 C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LT Std 57 Cn" w:hAnsi="Univers LT Std 57 C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LT Std 57 Cn" w:hAnsi="Univers LT Std 57 C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LT Std 57 Cn" w:hAnsi="Univers LT Std 57 C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3:00Z</dcterms:created>
  <dc:creator>sab332</dc:creator>
  <dc:description/>
  <cp:keywords/>
  <dc:language>en-US</dc:language>
  <cp:lastModifiedBy>fmartin</cp:lastModifiedBy>
  <cp:lastPrinted>2024-04-30T11:30:00Z</cp:lastPrinted>
  <dcterms:modified xsi:type="dcterms:W3CDTF">2024-05-09T11:26:00Z</dcterms:modified>
  <cp:revision>4</cp:revision>
  <dc:subject/>
  <dc:title> </dc:title>
</cp:coreProperties>
</file>