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395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4094437421"/>
      <w:bookmarkStart w:id="1" w:name="__Fieldmark__6_4094437421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4094437421"/>
      <w:bookmarkStart w:id="3" w:name="__Fieldmark__7_4094437421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a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395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 inprimaki honi.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color w:val="7F7F7F"/>
          <w:sz w:val="16"/>
          <w:szCs w:val="16"/>
          <w:u w:val="single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KINTZAREN EZAUGARRIAK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MOTA / EKINTZAREN IZEN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4395" w:leader="dot"/>
        </w:tabs>
        <w:rPr>
          <w:rFonts w:ascii="Univers LT Std 57 Cn" w:hAnsi="Univers LT Std 57 Cn" w:cs="Arial"/>
          <w:color w:val="808080"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>EKINTZAREN HELBURUA:</w:t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A6A6A6"/>
          <w:sz w:val="20"/>
          <w:szCs w:val="20"/>
          <w:lang w:val="en-US"/>
        </w:rPr>
        <w:tab/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 xml:space="preserve">  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DATA:</w:t>
      </w:r>
      <w:r>
        <w:rPr>
          <w:rFonts w:cs="Arial" w:ascii="Univers LT Std 57 Cn" w:hAnsi="Univers LT Std 57 Cn"/>
          <w:color w:val="808080"/>
          <w:sz w:val="20"/>
          <w:szCs w:val="20"/>
          <w:lang w:val="en-US"/>
        </w:rPr>
        <w:br/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KINTZA HASTEKO ORDUA:</w:t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 xml:space="preserve">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AMAITZEKO ORDUA*: </w:t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rPr>
          <w:rFonts w:ascii="Univers LT Std 57 Cn" w:hAnsi="Univers LT Std 57 Cn" w:cs="Arial"/>
          <w:b/>
          <w:b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  <w:lang w:val="es-ES"/>
        </w:rPr>
        <w:t>*Ekintza, ahal dela, eguneko ordutegian izango da (gaueko 23:00ak baino lehen).</w:t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b/>
          <w:b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color w:val="80808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ZIN EGITEN DUT:</w:t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bCs/>
          <w:sz w:val="16"/>
          <w:szCs w:val="16"/>
          <w:u w:val="single"/>
          <w:lang w:val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307"/>
        <w:gridCol w:w="3493"/>
        <w:gridCol w:w="108"/>
      </w:tblGrid>
      <w:tr>
        <w:trPr/>
        <w:tc>
          <w:tcPr>
            <w:tcW w:w="414" w:type="dxa"/>
            <w:tcBorders/>
          </w:tcPr>
          <w:p>
            <w:pPr>
              <w:pStyle w:val="Heading7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4" w:name="__Fieldmark__17_4094437421"/>
            <w:bookmarkStart w:id="5" w:name="__Fieldmark__17_4094437421"/>
            <w:bookmarkEnd w:id="5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k JARDUERA LIZENTZIA daukala (Ostalaritzako 2. edo 3. taldeko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6" w:name="__Fieldmark__18_4094437421"/>
            <w:bookmarkStart w:id="7" w:name="__Fieldmark__18_4094437421"/>
            <w:bookmarkEnd w:id="7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ren gehieneko AFOROA ez dela inolaz ere gaindituko (0,5 pertsona/m</w:t>
            </w:r>
            <w:r>
              <w:rPr>
                <w:rFonts w:cs="Arial" w:ascii="Univers LT Std 57 Cn" w:hAnsi="Univers LT Std 57 C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 gune publikoan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8" w:name="__Fieldmark__19_4094437421"/>
            <w:bookmarkStart w:id="9" w:name="__Fieldmark__19_4094437421"/>
            <w:bookmarkEnd w:id="9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/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Dagokidan ORDUTEGIA beteko dudal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0" w:name="__Fieldmark__20_4094437421"/>
            <w:bookmarkStart w:id="11" w:name="__Fieldmark__20_4094437421"/>
            <w:bookmarkEnd w:id="11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k derrigorrezko ASEGURUA indarrean daukal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2" w:name="__Fieldmark__21_4094437421"/>
            <w:bookmarkStart w:id="13" w:name="__Fieldmark__21_4094437421"/>
            <w:bookmarkEnd w:id="13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/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SUTEEN AURKAKO elementuek ondo funtzionatzen dutela (su-itzalgailuak, larrialdietarako argiak, etab.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4" w:name="__Fieldmark__22_4094437421"/>
            <w:bookmarkStart w:id="15" w:name="__Fieldmark__22_4094437421"/>
            <w:bookmarkEnd w:id="15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ren AIREZTAPEN BEHARTUAREN sistemak ere funtzionatzen duel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6" w:name="__Fieldmark__23_4094437421"/>
            <w:bookmarkStart w:id="17" w:name="__Fieldmark__23_4094437421"/>
            <w:bookmarkEnd w:id="17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/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Ez direla honelako ZARATA MUGAK gaindituko: 2. taldea: 85 dB(A)  / 3. taldea: 90 dB(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8" w:name="__Fieldmark__24_4094437421"/>
            <w:bookmarkStart w:id="19" w:name="__Fieldmark__24_4094437421"/>
            <w:bookmarkEnd w:id="19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/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 ebakuatzeko PASABIDEAK beti LIBRE egongo direl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20" w:name="__Fieldmark__25_4094437421"/>
            <w:bookmarkStart w:id="21" w:name="__Fieldmark__25_4094437421"/>
            <w:bookmarkEnd w:id="21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ATEAK eta LEIHOAK ITXITA egongo direla ekintzak dirauen bitartean</w:t>
            </w:r>
          </w:p>
        </w:tc>
      </w:tr>
      <w:tr>
        <w:trPr/>
        <w:tc>
          <w:tcPr>
            <w:tcW w:w="5721" w:type="dxa"/>
            <w:gridSpan w:val="2"/>
            <w:tcBorders/>
          </w:tcPr>
          <w:p>
            <w:pPr>
              <w:pStyle w:val="Heading7"/>
              <w:tabs>
                <w:tab w:val="clear" w:pos="709"/>
                <w:tab w:val="left" w:pos="4395" w:leader="dot"/>
              </w:tabs>
              <w:jc w:val="left"/>
              <w:rPr>
                <w:rFonts w:ascii="Univers LT Std 57 Cn" w:hAnsi="Univers LT Std 57 Cn" w:cs="Univers LT Std 57 Cn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Cs w:val="false"/>
                <w:sz w:val="20"/>
                <w:szCs w:val="20"/>
              </w:rPr>
              <w:br/>
            </w: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 xml:space="preserve">Bermeon, 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349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Izenpea</w:t>
            </w:r>
          </w:p>
          <w:p>
            <w:pPr>
              <w:pStyle w:val="Normal"/>
              <w:rPr>
                <w:rFonts w:ascii="Univers LT Std 57 Cn" w:hAnsi="Univers LT Std 57 Cn" w:cs="Univers LT Std 57 C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/>
                <w:color w:val="000000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2" w:name="__Fieldmark__27_4094437421"/>
      <w:bookmarkStart w:id="23" w:name="__Fieldmark__27_4094437421"/>
      <w:bookmarkEnd w:id="2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aniaz jaso nahi dut. Ezer adierazi ezean, udalak erantzuna euskaraz emango diz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  <w:t xml:space="preserve">Lokal bakoitzari gehienez urtero 6 ekimen onartuko zaizkio.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ESKAERA AURKEZTEKO EPEA: </w:t>
      </w:r>
      <w:r>
        <w:rPr>
          <w:rFonts w:cs="Arial" w:ascii="Univers LT Std 57 Cn" w:hAnsi="Univers LT Std 57 Cn"/>
          <w:bCs/>
          <w:sz w:val="20"/>
          <w:szCs w:val="20"/>
        </w:rPr>
        <w:t xml:space="preserve">Eskaera egin nahi den ekintzaren data baino </w:t>
      </w:r>
      <w:r>
        <w:rPr>
          <w:rFonts w:cs="Arial" w:ascii="Univers LT Std 57 Cn" w:hAnsi="Univers LT Std 57 Cn"/>
          <w:b/>
          <w:bCs/>
          <w:sz w:val="20"/>
          <w:szCs w:val="20"/>
        </w:rPr>
        <w:t>3 aste lehenago</w:t>
      </w:r>
      <w:r>
        <w:rPr>
          <w:rFonts w:cs="Arial" w:ascii="Univers LT Std 57 Cn" w:hAnsi="Univers LT Std 57 Cn"/>
          <w:bCs/>
          <w:sz w:val="20"/>
          <w:szCs w:val="20"/>
        </w:rPr>
        <w:t xml:space="preserve"> aurkeztu beharko da gutxien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982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jc w:val="both"/>
      <w:rPr>
        <w:rFonts w:ascii="Arial" w:hAnsi="Arial" w:cs="Arial"/>
        <w:color w:val="000000"/>
        <w:sz w:val="14"/>
        <w:szCs w:val="16"/>
        <w:lang w:val="es-ES"/>
      </w:rPr>
    </w:pPr>
    <w:r>
      <w:rPr>
        <w:rFonts w:cs="Arial" w:ascii="Arial" w:hAnsi="Arial"/>
        <w:color w:val="000000"/>
        <w:sz w:val="14"/>
        <w:szCs w:val="16"/>
        <w:lang w:val="es-ES"/>
      </w:rPr>
    </w:r>
  </w:p>
  <w:p>
    <w:pPr>
      <w:pStyle w:val="Footer"/>
      <w:jc w:val="both"/>
      <w:rPr>
        <w:rFonts w:ascii="Arial" w:hAnsi="Arial" w:cs="Arial"/>
        <w:color w:val="000000"/>
        <w:sz w:val="14"/>
        <w:lang w:val="es-ES"/>
      </w:rPr>
    </w:pPr>
    <w:r>
      <w:rPr>
        <w:rFonts w:cs="Arial" w:ascii="Arial" w:hAnsi="Arial"/>
        <w:color w:val="000000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TABERNA ETA PUB-ETAN KULTUR EDO GIZARTE EKINTZAK, ANTZERKIAK EDO MUSIKA KONTZERTU TXIKIAK EGITEKO ESKAERA-ORRIA</w:t>
    </w:r>
  </w:p>
  <w:p>
    <w:pPr>
      <w:pStyle w:val="Normal"/>
      <w:jc w:val="right"/>
      <w:rPr/>
    </w:pPr>
    <w:r>
      <w:rPr>
        <w:rFonts w:eastAsia="Univers LT Std 57 Cn" w:cs="Univers LT Std 57 Cn" w:ascii="Univers LT Std 57 Cn" w:hAnsi="Univers LT Std 57 Cn"/>
        <w:b/>
        <w:color w:val="595959"/>
        <w:sz w:val="18"/>
        <w:szCs w:val="18"/>
      </w:rPr>
      <w:t xml:space="preserve">  </w:t>
    </w:r>
    <w:r>
      <w:rPr>
        <w:rFonts w:cs="Arial" w:ascii="Univers LT Std 57 Cn" w:hAnsi="Univers LT Std 57 Cn"/>
        <w:b/>
        <w:color w:val="595959"/>
        <w:sz w:val="18"/>
        <w:szCs w:val="18"/>
      </w:rPr>
      <w:t>IN-E 216/06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4:00Z</dcterms:created>
  <dc:creator>BERMEOKO UDALA</dc:creator>
  <dc:description/>
  <cp:keywords/>
  <dc:language>en-US</dc:language>
  <cp:lastModifiedBy>egervasio</cp:lastModifiedBy>
  <cp:lastPrinted>2016-02-23T10:50:00Z</cp:lastPrinted>
  <dcterms:modified xsi:type="dcterms:W3CDTF">2025-03-24T08:38:00Z</dcterms:modified>
  <cp:revision>17</cp:revision>
  <dc:subject/>
  <dc:title>Logotipoa</dc:title>
</cp:coreProperties>
</file>